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žėjai, turintys leidimus teikti keleivių vežimo už atlygį lengvaisiais automobiliais paslaug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3499"/>
        <w:gridCol w:w="3374"/>
        <w:gridCol w:w="1871"/>
        <w:gridCol w:w="2410"/>
      </w:tblGrid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ės Nr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žėjo įmonės/asmens koda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žėjo pavadinima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žėjo adresas, telefon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laracijos pateikimo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dimo rūšis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584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SnioCars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g. 18-1, Rokišk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1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žti keleivius už atlygį lengvaisiais automobiliais 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3696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o Kužulio individuali įmon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Ąžuolų g. 2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1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K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8428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Judakovo keleivių pervežimo įmon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g. 34-25, Rokišk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6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J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U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2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474932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MB "Kilometras"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okiškio r. sav. Močiekių k.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019-0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br/>
              <w:t>2019-06-1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D.V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019-06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-06-1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-07-0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508007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UAB "Adelta"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okiškio r. sav. Pandėlio m. Klaipėdos g. 10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-09-1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K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-10-0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-10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Š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9-12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0-01-2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5.2.14/1/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L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0-01-2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5.2.14/2/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G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0-01-2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5.2.14/3/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020-02-11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5.2.14/4/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T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020-03-06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5.2.14/5/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už atlygį lengvaisiais automobili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5:00Z</dcterms:created>
  <dc:creator>VMI</dc:creator>
  <dc:description/>
  <cp:keywords/>
  <dc:language>en-US</dc:language>
  <cp:lastModifiedBy>Ignas Žiogas</cp:lastModifiedBy>
  <dcterms:modified xsi:type="dcterms:W3CDTF">2020-03-06T13:31:00Z</dcterms:modified>
  <cp:revision>5</cp:revision>
  <dc:subject/>
  <dc:title>Sąrašas įmonių , turinčių licencijas vežti keleivius</dc:title>
</cp:coreProperties>
</file>